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ДОГОВОР ПОСТАВКИ ТОВАРА № ___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 xml:space="preserve">г. Бобруйск                                                                                             </w:t>
        <w:tab/>
        <w:t xml:space="preserve">           </w:t>
        <w:tab/>
        <w:t xml:space="preserve">                  «__» ______ _________г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ОАО «Бобруйский завод растительных масел»</w:t>
      </w:r>
      <w:r>
        <w:rPr/>
        <w:t xml:space="preserve">, именуемое в дальнейшем «Поставщик», в лице  директора  Сысоя И.А.., действующего на устава, и </w:t>
      </w:r>
      <w:r>
        <w:rPr>
          <w:b/>
        </w:rPr>
        <w:t>________________________________________________,</w:t>
      </w:r>
      <w:r>
        <w:rPr/>
        <w:t xml:space="preserve"> именуемый в дальнейшем «Покупатель» в лице ____________________________________, действующего на основании __________________________________________, а вместе именуемые Стороны  заключили договор о нижеследующем:</w:t>
      </w:r>
    </w:p>
    <w:p>
      <w:pPr>
        <w:pStyle w:val="Normal"/>
        <w:ind w:left="2835"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firstLine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РЕДМЕТ 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обязуется на условиях, определенных настоящим договором, поставить Покупателю Товар, наименование, ассортимент, количество, цена которого определяются товарно-транспортными накладными (ТТН) или товарными накладными (ТН), а Покупатель обязуется на условиях, определенных настоящим договором, принять и оплатить этот Товар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ри заключении Договора стороны обязуются приложить к договору надлежащим образом заверенные копии документов: свидетельство о государственной регистрации, при необходимости - документ, подтверждающего полномочия лица, подписывающего договор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Сумма договора определяется стоимостью фактически поставленного товара согласно товарно-транспортным накладным (далее – ТТН).</w:t>
      </w:r>
    </w:p>
    <w:p>
      <w:pPr>
        <w:pStyle w:val="Normal"/>
        <w:numPr>
          <w:ilvl w:val="0"/>
          <w:numId w:val="0"/>
        </w:numPr>
        <w:ind w:left="283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БЩИЕ УСЛОВИЯ ПОСТА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, ассортимент Товара подлежащего поставке, сроки поставки Товара определяются по договоренности сторон путем оформления заявки, передаваемой письменно (электронная почта, факс) либо посредством телефонной связи, в срок не позднее  3-х дней до планируемой поставки. Изменения в заявку на поставку Товара вносятся Покупателем не позднее 24 часов, предшествующих дню поставки.</w:t>
      </w:r>
    </w:p>
    <w:p>
      <w:pPr>
        <w:pStyle w:val="NoNumber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ие и подтверждение в получении заявки является обязательным услови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вщик обеспечивает поставку Товара в ассортименте и объеме, согласно заявкам Покупателя в течение                      3 (трех) календарных дней с даты подтверждения (согласования) Поставщиком заявки Покуп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Если из-за отсутствия сырья, выхода из строя технологического оборудования или по другим уважительным причинам Поставщик лишен возможности изготовить и поставить Товар в согласованном ассортименте, он вправе заменить его соответствующим количеством другого ассортимента, предварительно согласовав его с Покупателем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зка Товара производится со склада Поставщика в г.Бобруйске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товаров производится транспортом Покупателя либо Поставщика (по согласованию сторон)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тавке товара транспортом Поставщика по ценам сформированным на условиях франко назначения, транспортные расходы несёт Поставщик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тавке товара транспортом Покупателя по ценам, сформированным на условиях франко отправления, транспортные расходы несет Покупатель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ставка Товара осуществляется в таре и упаковке, обеспечивающей его сохранность при перевозке и хранении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ставщик поставляет Товар со сроком годности не менее 2/3 от даты его изготовления.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аждая единица поставляемого Товара должна быть промаркирована штриховым идентификационным кодом, за исключением Товара, на который нанесение штрих - кодов невозможно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тпуск продукции со склада Поставщика осуществляется только при наличии всех необходимых для выписки товаросопроводительных документов (подписанных обеими сторонами договора с приложениями и т.д.)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атой поставки Товара считается дата его передачи Покупателю в соответствии с отметкой в товарно-транспортной (товарной) накладной.</w:t>
      </w:r>
    </w:p>
    <w:p>
      <w:pPr>
        <w:pStyle w:val="Style2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 КОМПЛЕКТ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о Товара должно соответствовать требованиям технических нормативно-правовых актов (ТНПА) или техническим условиям (ТУ), обеспечивать безопасность жизни, здоровья потребителей, охрану окружающей среды и соответствовать требованиям, принятым при поставке това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о Товара Поставщик удостоверяет выдачей качественного удостоверения и декларации о соответств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приемке Товара на складе Поставщика по количеству и качеству Покупатель обязан заявить все имеющиеся у него претензии по количеству, состоянию и тем качественным характеристикам Товара, которые могут быть обычно выявлены при приемке Товара. Покупатель, не заявивший о недостатках принимаемого Товара в соответствии с требованиями настоящего пункта договора, лишается права ссылаться в споре на эти недостатки в последующ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ка Товара по качественным характеристикам, кроме указанных в п.3.3. Договора, осуществляется Покупателем в течение 5 календарных дней с момента передачи Товара путем проведения необходимых для этого действий, в том числе лабораторных анализов показателей Товара, установленных Договором и действующими стандартами Республики Беларусь.</w:t>
      </w:r>
    </w:p>
    <w:p>
      <w:pPr>
        <w:pStyle w:val="NoNumber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лучае, если после приемки Товара будет выявлено несоответствие поставленных товаров по качеству, Покупатель обязан незамедлительно уведомить об этом Поставщика.</w:t>
      </w:r>
    </w:p>
    <w:p>
      <w:pPr>
        <w:pStyle w:val="NoNumber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рибыть на склад Покупателя в течение 3х дней с момента получения уведомления от Покупателя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редставитель Поставщика, прибывший по вызову Покупателя, вправе перепроверить качество Товара, забракованного Покупателем.</w:t>
      </w:r>
    </w:p>
    <w:p>
      <w:pPr>
        <w:pStyle w:val="NoNumber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 факту обнаружения недостачи или некачественного Товара составляется акт, который подписывают представители Покупателя и Поставщика. При отказе Поставщика либо отсутствии его представителей акт составляется с участием независимой экспертной организации или уполномоченного государственного орг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обнаружении ненадлежащего качества Товара в процессе реализации через розничную сеть и при условии, что ненадлежащее качество не могло быть установлено Покупателем при приемке Товара от Поставщика, Покупатель обязан незамедлительно известить Поставщика о выявленных недостатках с приложением их подробного перечня. Вызов представителя Поставщика обязателе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необходимости привлечения третьих лиц или организаций для урегулирования споров и разногласий, которые могут возникнуть из настоящего Договора или в связи с его исполнением, расходы, связанные с этим, берет на себя виновная сторона добровольно или по решению суд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В случае документального подтверждения несоответствия товара заявленным качественным характеристикам влекущим признание Поставщиком факта поставки некачественного товара, указанный товар подлежит замене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Замена Товара в случаях, указанные в п. п. 3.3, 3.4, 3.8 Договора, осуществляется при наличии аналогичного Товара на складе Поставщика. При отсутствии аналогичного Товара Сторонами по договоренности решается вопрос о возможности его замены другим Товаром, о возврате денежных средств за уже поставленный Товар ненадлежащего качества либо об осуществлении поставки требуемого Товара сразу же после его поступления на склад Поставщика. В последнем случае срок поставки увеличивается на срок поступления Товара, на склад               Поставщик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 </w:t>
      </w:r>
      <w:r>
        <w:rPr/>
        <w:t>По всем вопросам приемки товара по качеству не оговоренные настоящим Договором, стороны                                       руководствуются «Положением о приемке товара по количеству и качеству», утвержденным постановлением  Совета Министров Республики Беларусь от  03.09.2008 г. № 1290.</w:t>
      </w:r>
    </w:p>
    <w:p>
      <w:pPr>
        <w:pStyle w:val="22"/>
        <w:numPr>
          <w:ilvl w:val="0"/>
          <w:numId w:val="7"/>
        </w:numPr>
        <w:ind w:left="426" w:hanging="426"/>
        <w:rPr>
          <w:sz w:val="20"/>
        </w:rPr>
      </w:pPr>
      <w:r>
        <w:rPr>
          <w:sz w:val="20"/>
        </w:rPr>
        <w:t>Претензии по вопросам качества Товара предъявляются к Поставщику не позднее 10 (десяти) календарных дней со дня обнаружения несоответствия качества условиям договора. Поставщик обязан в течение 10 (десяти) календарных дней от даты получения претензии рассмотреть ее и, при наличии оснований, принять меры по ее удовлетворению.</w:t>
      </w:r>
    </w:p>
    <w:p>
      <w:pPr>
        <w:pStyle w:val="22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 И  ПОРЯДОК  РАСЧЕТОВ.</w:t>
      </w:r>
    </w:p>
    <w:p>
      <w:pPr>
        <w:pStyle w:val="Normal"/>
        <w:ind w:left="284" w:hanging="284"/>
        <w:jc w:val="both"/>
        <w:rPr/>
      </w:pPr>
      <w:r>
        <w:rPr/>
        <w:t>4.1.</w:t>
      </w:r>
      <w:r>
        <w:rPr>
          <w:sz w:val="18"/>
          <w:szCs w:val="18"/>
        </w:rPr>
        <w:t xml:space="preserve"> </w:t>
      </w:r>
      <w:r>
        <w:rPr/>
        <w:t xml:space="preserve">Поставка товара осуществляется по утвержденным Поставщиком отпускным ценам, действующим на момент отгрузки товара в соответствии с действующим прейскурантом. При поставке товара Покупателю транспортом Поставщика отпускные цены формируются с учетом транспортных расходов на условиях франко-назначения. При самовывозе отпускные цены формируются без учета транспортных расходов на условиях франко-отправления. Цена Товара, которая отличается от прейскурантной цены, может устанавливаться на основании протокола согласования цен. </w:t>
      </w:r>
    </w:p>
    <w:p>
      <w:pPr>
        <w:pStyle w:val="Style20"/>
        <w:ind w:left="284" w:hanging="284"/>
        <w:jc w:val="both"/>
        <w:rPr/>
      </w:pPr>
      <w:r>
        <w:rPr>
          <w:rFonts w:cs="Times New Roman" w:ascii="Times New Roman" w:hAnsi="Times New Roman"/>
        </w:rPr>
        <w:t>4.2. Поставщик имеет право изменять цену Товара в связи с изменением конъюнктуры цен, повышением стоимости исходного сырья, материалов, энергоресурсов и т.д. Об изменениях цены Поставщик извещает Покупателя не менее чем за 3 (три) календарных дня до отгрузки Товара. Принятие Товара Покупателем будет служить подтверждением его согласия с новой (измененной) ценой Товара.</w:t>
      </w:r>
    </w:p>
    <w:p>
      <w:pPr>
        <w:pStyle w:val="Style20"/>
        <w:ind w:left="284" w:hanging="284"/>
        <w:jc w:val="both"/>
        <w:rPr/>
      </w:pPr>
      <w:r>
        <w:rPr>
          <w:rFonts w:cs="Times New Roman" w:ascii="Times New Roman" w:hAnsi="Times New Roman"/>
        </w:rPr>
        <w:t>4.3. Поставщик может предоставить Покупателю скидку с отпускной цены, которая фиксируется в протоколе согласования цен.</w:t>
      </w:r>
    </w:p>
    <w:p>
      <w:pPr>
        <w:pStyle w:val="Style20"/>
        <w:ind w:left="284" w:hanging="284"/>
        <w:jc w:val="both"/>
        <w:rPr/>
      </w:pPr>
      <w:r>
        <w:rPr>
          <w:rFonts w:cs="Times New Roman" w:ascii="Times New Roman" w:hAnsi="Times New Roman"/>
        </w:rPr>
        <w:t>4.4. Оплата поставленного Товара производится следующим путем:</w:t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4605</wp:posOffset>
                </wp:positionV>
                <wp:extent cx="142875" cy="135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.15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100% предоплаты Товара          ;</w:t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156210</wp:posOffset>
                </wp:positionV>
                <wp:extent cx="142875" cy="135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2.3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атежным поручением Покупателя на расчетный счет Поставщика в течение _______ календарных дней с момента поставки Товара         .</w:t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оставщик обязан выставить в адрес Покупателя и направить на Портал ИМНС электронный счет-фактуру (ЭСЧФ) в отношении каждого оборота по реализации товаров (работ, услуг), не позднее 10-го числа месяца, следующего за месяцем дня отгрузки товаров (работ, услуг).</w:t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плата товара осуществляется Покупателем в белорусских рублях в сумме, стоимости поставленного товара согласно накладной (ТТН или ТН).</w:t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ри поставке Товара партиями, последующая партия товара не отгружается при наличии просроченной задолженности перед Поставщиком. При неоднократном (два и более раз) нарушении Покупателем сроков оплаты указанных в п. 4.4. настоящего договора, Поставщик вправе в одностороннем порядке перевести Покупателя на условия 100% предварительной оплаты (при условии ранее отпуска Товара с отсрочкой платежа).</w:t>
      </w:r>
    </w:p>
    <w:p>
      <w:pPr>
        <w:pStyle w:val="Normal"/>
        <w:ind w:left="284" w:hanging="284"/>
        <w:jc w:val="both"/>
        <w:rPr/>
      </w:pPr>
      <w:r>
        <w:rPr/>
        <w:t>4.8.</w:t>
      </w:r>
      <w:r>
        <w:rPr>
          <w:sz w:val="22"/>
          <w:szCs w:val="22"/>
        </w:rPr>
        <w:t xml:space="preserve"> </w:t>
      </w:r>
      <w:r>
        <w:rPr/>
        <w:t>В случае нарушения Покупателем сроков оплаты, указанных в п. 4.4. настоящего договора, а именно: при расчетах за товар в форме платежных поручений, Поставщик вправе выставить в обслуживающий банк Покупателя платежное требование с акцептом. Покупатель со своей стороны обязан в течение 30 (тридцать) дней с момента заключения  настоящего договора предоставить два экземпляра заявления на акцепт, в свой обслуживающий банк, после чего, в течение 5-ти банковских дней один экземпляр с отметкой банка передать  Поставщику. В заявлении должны быть указаны:</w:t>
      </w:r>
    </w:p>
    <w:p>
      <w:pPr>
        <w:pStyle w:val="Normal"/>
        <w:ind w:firstLine="284"/>
        <w:jc w:val="both"/>
        <w:rPr/>
      </w:pPr>
      <w:r>
        <w:rPr/>
        <w:t>- наименование плательщика;</w:t>
      </w:r>
    </w:p>
    <w:p>
      <w:pPr>
        <w:pStyle w:val="Normal"/>
        <w:ind w:firstLine="284"/>
        <w:jc w:val="both"/>
        <w:rPr/>
      </w:pPr>
      <w:r>
        <w:rPr/>
        <w:t>- номер счета, с которого будет производиться оплата платежных требований;</w:t>
      </w:r>
    </w:p>
    <w:p>
      <w:pPr>
        <w:pStyle w:val="Normal"/>
        <w:ind w:firstLine="284"/>
        <w:jc w:val="both"/>
        <w:rPr/>
      </w:pPr>
      <w:r>
        <w:rPr/>
        <w:t>- наименование бенефициара;</w:t>
      </w:r>
    </w:p>
    <w:p>
      <w:pPr>
        <w:pStyle w:val="Normal"/>
        <w:ind w:left="284" w:hanging="0"/>
        <w:jc w:val="both"/>
        <w:rPr/>
      </w:pPr>
      <w:r>
        <w:rPr/>
        <w:t>- номер и дата заключенного договора, по которому предполагается оплата платежных требований в день их поступления;</w:t>
      </w:r>
    </w:p>
    <w:p>
      <w:pPr>
        <w:pStyle w:val="Normal"/>
        <w:ind w:firstLine="284"/>
        <w:jc w:val="both"/>
        <w:rPr/>
      </w:pPr>
      <w:r>
        <w:rPr/>
        <w:t>- расходы по переводу (на чей счет относится вознаграждение (плата);</w:t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ругая необходимая информация, которую плательщик признает существенной.</w:t>
      </w:r>
    </w:p>
    <w:p>
      <w:pPr>
        <w:pStyle w:val="Style20"/>
        <w:ind w:left="284" w:hanging="284"/>
        <w:jc w:val="both"/>
        <w:rPr/>
      </w:pPr>
      <w:r>
        <w:rPr>
          <w:rFonts w:cs="Times New Roman" w:ascii="Times New Roman" w:hAnsi="Times New Roman"/>
        </w:rPr>
        <w:t>4.9. В случае не предоставления в адрес Поставщика одного</w:t>
      </w:r>
      <w:r>
        <w:rPr/>
        <w:t xml:space="preserve"> </w:t>
      </w:r>
      <w:r>
        <w:rPr>
          <w:rFonts w:cs="Times New Roman" w:ascii="Times New Roman" w:hAnsi="Times New Roman"/>
        </w:rPr>
        <w:t>экземпляра</w:t>
      </w:r>
      <w:r>
        <w:rPr/>
        <w:t xml:space="preserve"> </w:t>
      </w:r>
      <w:r>
        <w:rPr>
          <w:rFonts w:cs="Times New Roman" w:ascii="Times New Roman" w:hAnsi="Times New Roman"/>
        </w:rPr>
        <w:t>заявления на акцепт с отметкой банка Покупателя, Покупатель уплачивает пеню в размере ставки рефинансирования Национального Банка РБ, за каждый день просрочки обязательства. До предоставления заявления на акцепт с отметкой банка Покупателя в адрес Поставщика, отгрузка последующей партии товара может не производиться.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>
          <w:b/>
          <w:sz w:val="22"/>
          <w:szCs w:val="22"/>
        </w:rPr>
        <w:t>5. ИМУЩЕСТВЕННАЯ  ОТВЕТСТВЕННОСТЬ.</w:t>
      </w:r>
    </w:p>
    <w:p>
      <w:pPr>
        <w:pStyle w:val="Style20"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несут ответственность за невыполнение своих обязательств в соответствии с условиями настоящего договора и действующим законодательством Республики Беларусь. </w:t>
      </w:r>
    </w:p>
    <w:p>
      <w:pPr>
        <w:pStyle w:val="Style20"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казанного срока оплаты Покупатель уплачивает Поставщику пеню  в размере 0,2% за  каждый день просрочки платежа. Отсутствие средств  на счету Покупателя не освобождает его от ответственности за оплату пени.</w:t>
      </w:r>
    </w:p>
    <w:p>
      <w:pPr>
        <w:pStyle w:val="Style20"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Сторон, не предусмотренные настоящим договором, регулируются действующим законодательством Республики Беларусь.</w:t>
      </w:r>
    </w:p>
    <w:p>
      <w:pPr>
        <w:pStyle w:val="Style20"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будут стремиться к урегулированию всех споров и разногласий, которые могут возникнуть из настоящего договора или в связи с ним, путем взаимных переговоров. При этом обязательным является предъявление письменной претензии с приложением копий всех необходимых документов. Сторона, получившая претензию, обязана рассмотреть ее и дать ответ в течение 10 (десяти) рабочих дней от даты ее получения.</w:t>
      </w:r>
    </w:p>
    <w:p>
      <w:pPr>
        <w:pStyle w:val="Style20"/>
        <w:numPr>
          <w:ilvl w:val="1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ри неоднократном (два или более раз) нарушения Покупателем порядка расчетов, определенным п.4.4 Договора (в том числе необоснованный отказ от акцепта платежного требования), Поставщик в праве в одностороннем порядке расторгнуть Договор, письменно предупредив об этом  Покупателя.</w:t>
      </w:r>
    </w:p>
    <w:p>
      <w:pPr>
        <w:pStyle w:val="Style20"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е споры Сторон, возникшие в ходе исполнения настоящего договора, подлежат рассмотрению экономическим судом Могилевской области с обязательным соблюдением претензионного порядка их урегулирования. Стороны установили десятидневный срок рассмотрения претензии с даты ее отправления.</w:t>
      </w:r>
    </w:p>
    <w:p>
      <w:pPr>
        <w:pStyle w:val="Style20"/>
        <w:numPr>
          <w:ilvl w:val="1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о вопросам, не урегулированны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6. ФОРС-МАЖОР.</w:t>
      </w:r>
    </w:p>
    <w:p>
      <w:pPr>
        <w:pStyle w:val="Normal"/>
        <w:ind w:left="426" w:hanging="426"/>
        <w:jc w:val="both"/>
        <w:rPr/>
      </w:pPr>
      <w:r>
        <w:rPr/>
        <w:t xml:space="preserve">6.1. Если выполнению обязательств, принятых на себя Сторонами, препятствуют непредвиденные обстоятельства: стихийные бедствия, военные действия, забастовки, решения государственных органов Республики Беларусь,  Стороны не несут ответственности за невыполнение обязательств по настоящему договор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ссылающаяся на такие обстоятельства, обязана проинформировать другую Сторону не позднее 5 (пяти) календарных дней с момента их наступ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возникновении обстоятельств непреодолимой силы,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, однако не более чем на 6 (шесть) месяце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26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7. ДОПОЛНИТЕЛЬНЫЕ УСЛОВИЯ </w:t>
      </w:r>
    </w:p>
    <w:p>
      <w:pPr>
        <w:pStyle w:val="Style24"/>
        <w:ind w:left="284" w:hanging="284"/>
        <w:jc w:val="both"/>
        <w:rPr/>
      </w:pPr>
      <w:r>
        <w:rPr/>
        <w:t>7.1 Ни одна из сторон не имеет право передавать права и обязательства по настоящему договору третьей стороне без   письменного согласия на то другой стороны.</w:t>
      </w:r>
    </w:p>
    <w:p>
      <w:pPr>
        <w:pStyle w:val="Normal"/>
        <w:ind w:left="284" w:hanging="284"/>
        <w:jc w:val="both"/>
        <w:rPr/>
      </w:pPr>
      <w:r>
        <w:rPr/>
        <w:t>7.2  В случае реорганизации, ликвидации, стороны обязаны письменно уведомить об этом в 15-ти дневный срок  со дня принятия уполномоченным органом одной из сторон решения о реорганизации (ликвидации).</w:t>
      </w:r>
    </w:p>
    <w:p>
      <w:pPr>
        <w:pStyle w:val="Normal"/>
        <w:ind w:left="284" w:hanging="284"/>
        <w:jc w:val="both"/>
        <w:rPr/>
      </w:pPr>
      <w:r>
        <w:rPr/>
        <w:t>7.3  В случае изменения реквизитов сторон (расчетного счета, адреса доставки (пункта разгрузки) и т.д.) стороны обязаны письменно уведомить об этом в 15-ти дневный срок со дня изменения реквизитов.</w:t>
      </w:r>
    </w:p>
    <w:p>
      <w:pPr>
        <w:pStyle w:val="Normal"/>
        <w:ind w:left="284" w:hanging="284"/>
        <w:jc w:val="both"/>
        <w:rPr/>
      </w:pPr>
      <w:r>
        <w:rPr/>
        <w:t>7.4 После подписания настоящего договора все предыдущие письменные и устные соглашения между Сторонами теряют силу с момента исполнения по ним Сторонами своих обязательств, если на них отсутствует ссылка в настоящем договоре.</w:t>
      </w:r>
    </w:p>
    <w:p>
      <w:pPr>
        <w:pStyle w:val="Normal"/>
        <w:ind w:left="284" w:hanging="284"/>
        <w:jc w:val="both"/>
        <w:rPr/>
      </w:pPr>
      <w:r>
        <w:rPr/>
        <w:t>7.5 Договор составлен в двух экземплярах, имеющих одинаковую юридическую силу, по одному для каждой из сторон. Стороны признают юридическую силу договора, подписанного по факсимильной связи с последующим предоставлением оригинала в срок не более 10 (десяти) дней.</w:t>
      </w:r>
    </w:p>
    <w:p>
      <w:pPr>
        <w:pStyle w:val="Normal"/>
        <w:ind w:left="284" w:hanging="284"/>
        <w:jc w:val="both"/>
        <w:rPr/>
      </w:pPr>
      <w:r>
        <w:rPr/>
        <w:t>7.6. Заполнение Договора от руки допускается только в соответствующих графах. Все исправления и дополнения по тексту Договора, зачеркивания и т.п. имеют юридическую силу только в случае, если они заверены подписями и печатями обеих Сторон.</w:t>
      </w:r>
    </w:p>
    <w:p>
      <w:pPr>
        <w:pStyle w:val="Normal"/>
        <w:ind w:left="284" w:hanging="284"/>
        <w:jc w:val="both"/>
        <w:rPr/>
      </w:pPr>
      <w:r>
        <w:rPr/>
        <w:t>7.7. В случае включения одной стороны в Реестр организаций и индивидуальных предпринимателей с повышенным риском совершения правонарушений в экономической сфере (далее - Реестр) вторая сторона имеет право в одностороннем порядке отказаться от исполнения договора без возмещения первой стороне убытков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/>
        <w:t>7.8. При изменении места нахождения или банковских реквизитов стороны обязаны в течении 10 - ти дневный срок со дня изменения места нахождения или банковских реквизитов уведомить об этом друг друга в письменном виде.                    В противном случае обязательства, исполненные в соответствии с реквизитами, указанными в договоре, считаются исполненными надлежащим образом.</w:t>
      </w:r>
    </w:p>
    <w:p>
      <w:pPr>
        <w:pStyle w:val="Normal"/>
        <w:numPr>
          <w:ilvl w:val="0"/>
          <w:numId w:val="0"/>
        </w:numPr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0"/>
        <w:rPr>
          <w:sz w:val="22"/>
          <w:szCs w:val="22"/>
        </w:rPr>
      </w:pPr>
      <w:r>
        <w:rPr>
          <w:b/>
          <w:sz w:val="22"/>
          <w:szCs w:val="22"/>
        </w:rPr>
        <w:t>8. СРОКИ. ИЗМЕНЕНИЕ И РАСТОРЖЕНИЕ ДОГОВОРА</w:t>
      </w:r>
    </w:p>
    <w:p>
      <w:pPr>
        <w:pStyle w:val="Normal"/>
        <w:ind w:left="284" w:hanging="284"/>
        <w:jc w:val="both"/>
        <w:rPr/>
      </w:pPr>
      <w:r>
        <w:rPr/>
        <w:t>8.1. Настоящий договор вступает в силу с момента подписания его обеими сторонами и действует до  __________ г.  Если за месяц до истечения срока договора ни одна из Сторон письменно не заявит о прекращении действия договора, то он считается пролонгированным на каждый последующий год на существующих условиях.</w:t>
      </w:r>
    </w:p>
    <w:p>
      <w:pPr>
        <w:pStyle w:val="Normal"/>
        <w:jc w:val="both"/>
        <w:rPr/>
      </w:pPr>
      <w:r>
        <w:rPr/>
        <w:t>8.2. Договор заключен в двух экземплярах, имеющих одинаковую юридическую силу, для каждой из Сторон.</w:t>
      </w:r>
    </w:p>
    <w:p>
      <w:pPr>
        <w:pStyle w:val="Normal"/>
        <w:ind w:left="284" w:hanging="284"/>
        <w:jc w:val="both"/>
        <w:rPr/>
      </w:pPr>
      <w:r>
        <w:rPr/>
        <w:t>8.3. Все изменения и дополнения к настоящему договору совершаются по взаимному соглашению Сторон, в письменном виде. Документы, переданные по факсимильной связи, имеют для Сторон юридическую силу, до момента замены на оригинал. Замена производится в 10-ти дневный срок с даты направления факсимильной копии.</w:t>
      </w:r>
    </w:p>
    <w:p>
      <w:pPr>
        <w:pStyle w:val="Normal"/>
        <w:ind w:left="284" w:hanging="284"/>
        <w:jc w:val="both"/>
        <w:rPr/>
      </w:pPr>
      <w:r>
        <w:rPr/>
        <w:t xml:space="preserve">8.4 Расторжение настоящего договора до истечения срока возможно по взаимному соглашению Сторон, а также на основании п.5.5 договора. Расторжение договора, окончание срока действия договора, не освобождает Покупателя от исполнения обязательств по оплате ранее принятого, но не оплаченного в срок Товар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 АДРЕСА  И  РЕКВИЗИТЫ 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1"/>
      </w:tblGrid>
      <w:tr>
        <w:trPr>
          <w:trHeight w:val="52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ОАО "Бобруйский завод растительных масел»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213805, г. Бобруйск, ул. Бахарова, 17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П  700067240,  ОКПО 0179781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нк: ОАО АСБ "Беларусбанк"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AKBB</w:t>
            </w:r>
            <w:r>
              <w:rPr>
                <w:rFonts w:cs="Times New Roman" w:ascii="Times New Roman" w:hAnsi="Times New Roman"/>
                <w:b/>
              </w:rPr>
              <w:t>30121399700047100000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К банка </w:t>
            </w:r>
            <w:r>
              <w:rPr>
                <w:rFonts w:cs="Times New Roman" w:ascii="Times New Roman" w:hAnsi="Times New Roman"/>
                <w:b/>
                <w:lang w:val="en-US"/>
              </w:rPr>
              <w:t>AKBBBY</w:t>
            </w:r>
            <w:r>
              <w:rPr>
                <w:rFonts w:cs="Times New Roman" w:ascii="Times New Roman" w:hAnsi="Times New Roman"/>
                <w:b/>
              </w:rPr>
              <w:t>2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/факс (+375225)740665 (приемная)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39600 (сбыт), тел.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zr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zrm.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 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___________И.А. Сысой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Директор</w:t>
            </w:r>
            <w:r>
              <w:rPr/>
              <w:t xml:space="preserve"> _________________ </w:t>
            </w:r>
            <w:r>
              <w:rPr>
                <w:b/>
              </w:rPr>
              <w:t>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880"/>
        </w:tabs>
        <w:ind w:left="880" w:hanging="180"/>
      </w:pPr>
    </w:lvl>
    <w:lvl w:ilvl="1">
      <w:start w:val="1"/>
      <w:numFmt w:val="lowerLetter"/>
      <w:lvlText w:val="%2."/>
      <w:lvlJc w:val="left"/>
      <w:pPr>
        <w:tabs>
          <w:tab w:val="num" w:pos="1600"/>
        </w:tabs>
        <w:ind w:left="1600" w:hanging="360"/>
      </w:pPr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180"/>
      </w:p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448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6640"/>
        </w:tabs>
        <w:ind w:left="6640" w:hanging="1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908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Hnormal">
    <w:name w:val="h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6:00Z</dcterms:created>
  <dc:creator>Admin</dc:creator>
  <dc:description/>
  <cp:keywords/>
  <dc:language>en-US</dc:language>
  <cp:lastModifiedBy>gl-sbyt</cp:lastModifiedBy>
  <cp:lastPrinted>2021-08-30T10:46:00Z</cp:lastPrinted>
  <dcterms:modified xsi:type="dcterms:W3CDTF">2024-07-25T12:36:00Z</dcterms:modified>
  <cp:revision>2</cp:revision>
  <dc:subject/>
  <dc:title>ДОГОВОР ПОСТАВКИ ТОВАРА № ________</dc:title>
</cp:coreProperties>
</file>